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МУНИЦИПАЛЬНОГО РАЙОНА</w:t>
      </w:r>
    </w:p>
    <w:p>
      <w:pPr>
        <w:pStyle w:val="Normal"/>
        <w:jc w:val="center"/>
        <w:rPr/>
      </w:pPr>
      <w:r>
        <w:rPr/>
        <w:t>«БАЛЕЙСКИЙ РАЙОН»</w:t>
      </w:r>
    </w:p>
    <w:p>
      <w:pPr>
        <w:pStyle w:val="Normal"/>
        <w:jc w:val="center"/>
        <w:rPr/>
      </w:pPr>
      <w:r>
        <w:rPr/>
        <w:t>ЗАБАЙКА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7 августа  2024 года</w:t>
        <w:tab/>
        <w:tab/>
        <w:t xml:space="preserve">           </w:t>
        <w:tab/>
        <w:tab/>
        <w:tab/>
        <w:tab/>
        <w:tab/>
        <w:tab/>
        <w:t>№40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>город Балей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 внесении изменений в Положение о денежном вознаграждении лиц, замещающих муниципальные должности в органах местного самоуправления муниципального района «Балейский район», утвержденное решением Совета муниципального района «Балейский район» от 30 сентября 2016 года № 11 «О денежном вознаграждении лиц, замещающих муниципальные должности в органах местного самоуправления муниципального района «Балей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На основании постановления Правительства Забайкальского края от 19 августа 2024 года №412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22 Устава муниципального района "Балейский район", Совет муниципального района "Балейский район"</w:t>
      </w:r>
      <w:r>
        <w:rPr/>
        <w:t xml:space="preserve"> 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1. Внести в Положение о денежном вознаграждении лиц, замещающих муниципальные должности в органах местного самоуправления муниципального района «Балейский район», утвержденное решением Совета муниципального района «Балейский район» от 30 сентября 2016 года №11 «О денежном вознаграждении лиц, замещающих муниципальные должности в органах местного самоуправления муниципального района «Балейский район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ункте 3 цифру «6,2» заменить на «5,8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одпункте 3.1 пункта 3 цифру «12996» заменить на «14774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ункте 4 цифру «5,7» заменить на «5,3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одпункте 4.1 пункта 4 цифру «12996» заменить на «14774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в пункте 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цифру «5,7» заменить на «5,3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в подпункте 4</w:t>
      </w:r>
      <w:r>
        <w:rPr>
          <w:b w:val="false"/>
          <w:vertAlign w:val="superscript"/>
        </w:rPr>
        <w:t>1</w:t>
      </w:r>
      <w:r>
        <w:rPr>
          <w:b w:val="false"/>
        </w:rPr>
        <w:t>.1 пункта 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цифру «10397» заменить на «11820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ункте 18 цифру «79,4» заменить на «74,6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ункте 19 цифру «73,4» заменить на «68,6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ункте 19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цифру «71,5» заменить на «67,4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2. Настоящее решение вступает в силу на следующий день после официального опубликования и распространяется на возникшие и текущие правоотношения с 01 июня 2024 г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 xml:space="preserve">Председатель Совета                                   </w:t>
        <w:tab/>
        <w:tab/>
        <w:t xml:space="preserve"> Глава  МР</w: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 xml:space="preserve">МР «Балейский район»            </w:t>
        <w:tab/>
        <w:t xml:space="preserve">                 </w:t>
        <w:tab/>
        <w:tab/>
        <w:t xml:space="preserve"> «Балейский район»</w: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 xml:space="preserve">И.Г. Акулова                                    </w:t>
        <w:tab/>
        <w:tab/>
        <w:t xml:space="preserve">                   Е.В. Ушаков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843" w:leader="none"/>
        <w:tab w:val="left" w:pos="5103" w:leader="none"/>
        <w:tab w:val="right" w:pos="9072" w:leader="none"/>
      </w:tabs>
      <w:spacing w:before="120" w:after="0"/>
      <w:jc w:val="both"/>
    </w:pPr>
    <w:rPr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42:00Z</dcterms:created>
  <dc:creator>SamLab.ws</dc:creator>
  <dc:description/>
  <cp:keywords/>
  <dc:language>en-US</dc:language>
  <cp:lastModifiedBy>User</cp:lastModifiedBy>
  <cp:lastPrinted>2024-08-26T09:39:00Z</cp:lastPrinted>
  <dcterms:modified xsi:type="dcterms:W3CDTF">2024-08-26T00:39:00Z</dcterms:modified>
  <cp:revision>10</cp:revision>
  <dc:subject/>
  <dc:title>РОССИЙСКАЯ ФЕДЕРАЦИЯ</dc:title>
</cp:coreProperties>
</file>